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5η/18-12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ων παρακάτω εκπαιδευτικών για συμπλήρωση του υποχρεωτικού τους ωραρίου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-12-2019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      ΔΕΡΜΑΤΗ ΕΙΡΗΝΗ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ΠΕ06                1ο ΓΕ.Λ. ΝΑΥΠΑΚΤΟΥ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3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ο ΓΥΜΝΑΣΙΟ ΝΑΥΠΑΚΤΟΥ        0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πό  17-12-2019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Αρχική διάθεση</w:t>
        <w:tab/>
        <w:t xml:space="preserve">                                                    (πράξη 34η/07-09-2019)                 3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ο ΓΥΜΝΑΣΙΟ ΝΑΥΠΑΚΤΟΥ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04 ώρες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ΚΩΣΤΑΓΙΑΝΝΑΚΟΠΟΥΛΟΥ ΑΘΑΝΑΣΙΑ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ΠΕ79.01         6ο ΓΥΜΝΑΣΙΟ ΑΓΡΙΝΙΟΥ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1ο ΓΥΜΝΑΣΙΟ ΑΓΡΙΝΙΟΥ          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πό  16-12-2019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Αρχική διάθεση</w:t>
        <w:tab/>
        <w:t xml:space="preserve">                                                    (πράξη 47η/12-11-2019)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1ο ΓΥΜΝΑΣΙΟ ΑΓΡΙΝΙΟΥ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04 ώρες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3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ΜΠΕΣΚΟΥ ΚΥΡΙΑΚΟΥΛΑ                          ΠΕ82            1ο ΕΠΑΛ ΝΑΥΠΑΚΤΟΥ                          Ε.Κ. ΝΑΥΠΑΚΤΟΥ                      10 ώρες 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από 03-12-2019)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(πράξη 54η/10-12-2019)                       Ε.Κ. ΝΑΥΠΑΚΤΟΥ                      11 ώρες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79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2-10T14:49:00Z</cp:lastPrinted>
  <dcterms:modified xsi:type="dcterms:W3CDTF">2019-12-18T08:57:41Z</dcterms:modified>
  <cp:revision>124</cp:revision>
  <dc:subject/>
  <dc:title/>
</cp:coreProperties>
</file>